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liamentary Point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ending a Main Mo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o Modify is to Amend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subsidiary motion to </w:t>
      </w:r>
      <w:r>
        <w:rPr>
          <w:rFonts w:cs="Times New Roman" w:ascii="Times New Roman" w:hAnsi="Times New Roman"/>
          <w:i/>
          <w:sz w:val="24"/>
          <w:szCs w:val="24"/>
        </w:rPr>
        <w:t>Amend</w:t>
      </w:r>
      <w:r>
        <w:rPr>
          <w:rFonts w:cs="Times New Roman" w:ascii="Times New Roman" w:hAnsi="Times New Roman"/>
          <w:sz w:val="24"/>
          <w:szCs w:val="24"/>
        </w:rPr>
        <w:t xml:space="preserve"> is a motion to modify the wording -- and within certain limits the meaning -- of a pending motion before the pending motion is acted up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mend</w:t>
      </w:r>
      <w:r>
        <w:rPr>
          <w:rFonts w:cs="Times New Roman" w:ascii="Times New Roman" w:hAnsi="Times New Roman"/>
          <w:sz w:val="24"/>
          <w:szCs w:val="24"/>
        </w:rPr>
        <w:t xml:space="preserve"> is probably the most widely used of the subsidiary motions, although the full procedure for its most effective application is not generally well understood by the meeting-going public at large.  [RONR (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), p. 130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for the use of Ame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The amendment must be germane (related to the question being considered)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2.    Can be applied to any main motion or to any motion that legitimately contains a variable factor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Can be applied to an amendment (secondary amendment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Is out of order when another has the floo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Requires a seco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Is debatable whenever the motion to which it is applied is debat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Is amend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Debate must be confined to the desirability of the amendment; debate must not extend to th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its of the motion to be amend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Only one primary amendment and one secondary amendment are permitted at a ti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Requires a majority vo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May be adopted by unanimous cons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To adopt an amendment does not adopt the motion being amended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  May be reconsidered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  <w:b/>
        </w:rPr>
        <w:t>If the amendment is adopted by majority vote (or unanimous consent), then the main motion as amended must be voted on and can be adopted or can fai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n motion can be amended by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dding</w:t>
      </w:r>
      <w:r>
        <w:rPr>
          <w:rFonts w:cs="Times New Roman" w:ascii="Times New Roman" w:hAnsi="Times New Roman"/>
        </w:rPr>
        <w:t xml:space="preserve"> at the end.  The maker of the amendment would state, “I move to amend the mai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tion by adding…..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triking out</w:t>
      </w:r>
      <w:r>
        <w:rPr>
          <w:rFonts w:cs="Times New Roman" w:ascii="Times New Roman" w:hAnsi="Times New Roman"/>
        </w:rPr>
        <w:t xml:space="preserve"> a word or words.   The maker of the amendment would state, “I move to amend th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ain motion by striking out…… (stating the specific words to be stricken)”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Inserting a word or words.  The maker of the amendment would state, “I move to amen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ain motion by inserting  _____________after_____ and before___________.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iking out and inserting a word or words.  The maker of the amendment would state </w:t>
        <w:tab/>
        <w:t>specifically what word(s) is to be stricken and what words are to be inserted in that pla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bstitution (paragraph or entire motion)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Amendments can become confusing if the presider is not familiar with the procedur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So…. now it might be more clear as to why the earlier column emphasized that it is very important to write a motion and be sure that it contains all necessary information…before presenting it!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apted from </w:t>
      </w:r>
      <w:r>
        <w:rPr>
          <w:rFonts w:cs="Times New Roman" w:ascii="Times New Roman" w:hAnsi="Times New Roman"/>
          <w:i/>
        </w:rPr>
        <w:t xml:space="preserve">Robert’s Rules of Order Newly Revised,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(RONR) 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anice Strand, Professional Registered Parliamentar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2:00Z</dcterms:created>
  <dc:creator>Strand</dc:creator>
  <dc:description/>
  <cp:keywords/>
  <dc:language>en-US</dc:language>
  <cp:lastModifiedBy>User</cp:lastModifiedBy>
  <dcterms:modified xsi:type="dcterms:W3CDTF">2015-11-13T22:06:00Z</dcterms:modified>
  <cp:revision>5</cp:revision>
  <dc:subject/>
  <dc:title/>
</cp:coreProperties>
</file>